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ЕПУБЛИКА СРБИЈА</w:t>
      </w:r>
    </w:p>
    <w:p>
      <w:pPr>
        <w:pStyle w:val="NoSpacing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РОДНА СКУПШТИНА</w:t>
      </w:r>
    </w:p>
    <w:p>
      <w:pPr>
        <w:pStyle w:val="NoSpacing"/>
        <w:rPr>
          <w:b/>
          <w:b/>
          <w:i/>
          <w:i/>
          <w:iCs/>
          <w:sz w:val="28"/>
          <w:szCs w:val="28"/>
          <w:lang w:val="sr-CS"/>
        </w:rPr>
      </w:pPr>
      <w:r>
        <w:rPr>
          <w:b/>
          <w:i/>
          <w:iCs/>
          <w:sz w:val="28"/>
          <w:szCs w:val="28"/>
          <w:lang w:val="sr-CS"/>
        </w:rPr>
        <w:t xml:space="preserve">Одељење за односе с јавношћу </w:t>
      </w:r>
    </w:p>
    <w:p>
      <w:pPr>
        <w:pStyle w:val="NoSpacing"/>
        <w:rPr/>
      </w:pPr>
      <w:r>
        <w:rPr>
          <w:b/>
          <w:sz w:val="28"/>
          <w:szCs w:val="28"/>
          <w:lang w:val="sr-CS"/>
        </w:rPr>
        <w:t xml:space="preserve">Датум: 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sr-CS"/>
        </w:rPr>
        <w:t xml:space="preserve">. фебруар 2013. године </w:t>
      </w:r>
    </w:p>
    <w:p>
      <w:pPr>
        <w:pStyle w:val="NoSpacing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НАЈАВА ДОГАЂАЈА</w:t>
      </w:r>
    </w:p>
    <w:p>
      <w:pPr>
        <w:pStyle w:val="NoSpacing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за петак, 1.март 2013.године</w:t>
      </w:r>
    </w:p>
    <w:p>
      <w:pPr>
        <w:pStyle w:val="NoSpacing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Spacing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>Одбор за здравље и породицу Народне скупштине организује јавно слушање на тему „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Нови стратешки правци у борби против дроге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једног од највећег зла данашњице“,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у петак, 1. марта 2013.године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val="sr-CS"/>
        </w:rPr>
      </w:pPr>
      <w:r>
        <w:rPr>
          <w:rFonts w:cs="Times New Roman"/>
          <w:bCs/>
          <w:sz w:val="28"/>
          <w:szCs w:val="28"/>
          <w:lang w:val="sr-CS"/>
        </w:rPr>
      </w:r>
    </w:p>
    <w:p>
      <w:pPr>
        <w:pStyle w:val="NoSpacing"/>
        <w:jc w:val="both"/>
        <w:rPr/>
      </w:pPr>
      <w:r>
        <w:rPr>
          <w:sz w:val="28"/>
          <w:lang w:val="sr-CS"/>
        </w:rPr>
        <w:tab/>
        <w:t xml:space="preserve">Јавно слушање одржаће се у </w:t>
      </w:r>
      <w:r>
        <w:rPr>
          <w:b/>
          <w:sz w:val="28"/>
          <w:lang w:val="sr-CS"/>
        </w:rPr>
        <w:t>Дому Народне скупштине, Трг Николе Пашића 13, Мала сала, са почетком у 11 часова</w:t>
      </w:r>
      <w:r>
        <w:rPr>
          <w:sz w:val="28"/>
          <w:lang w:val="sr-CS"/>
        </w:rPr>
        <w:t>.</w:t>
      </w:r>
    </w:p>
    <w:p>
      <w:pPr>
        <w:pStyle w:val="NoSpacing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Spacing"/>
        <w:jc w:val="both"/>
        <w:rPr/>
      </w:pPr>
      <w:r>
        <w:rPr>
          <w:b/>
          <w:sz w:val="28"/>
          <w:lang w:val="sr-Latn-CS"/>
        </w:rPr>
        <w:tab/>
      </w:r>
      <w:r>
        <w:rPr>
          <w:b/>
          <w:sz w:val="28"/>
          <w:lang w:val="sr-CS"/>
        </w:rPr>
        <w:t>У прилогу вам достављамо програм јавног слушања.</w:t>
      </w:r>
    </w:p>
    <w:p>
      <w:pPr>
        <w:pStyle w:val="NoSpacing"/>
        <w:jc w:val="both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Spacing"/>
        <w:jc w:val="both"/>
        <w:rPr/>
      </w:pPr>
      <w:r>
        <w:rPr>
          <w:b/>
          <w:sz w:val="28"/>
          <w:szCs w:val="28"/>
          <w:lang w:val="sr-Latn-CS"/>
        </w:rPr>
        <w:tab/>
      </w:r>
      <w:r>
        <w:rPr>
          <w:b/>
          <w:sz w:val="28"/>
          <w:szCs w:val="28"/>
          <w:lang w:val="sr-CS"/>
        </w:rPr>
        <w:t>Позивамо вас да медијски пропратите догађај!</w:t>
      </w:r>
    </w:p>
    <w:p>
      <w:pPr>
        <w:pStyle w:val="NoSpacing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Spacing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  <w:t xml:space="preserve">Акредитације можете слати на факс: 011/3226-501 или мејл: </w:t>
      </w:r>
      <w:hyperlink r:id="rId2">
        <w:r>
          <w:rPr>
            <w:rStyle w:val="InternetLink"/>
            <w:b/>
            <w:sz w:val="28"/>
            <w:szCs w:val="28"/>
            <w:lang w:val="sr-Latn-CS"/>
          </w:rPr>
          <w:t>infosluzba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</w:rPr>
          <w:t>parl</w:t>
        </w:r>
        <w:r>
          <w:rPr>
            <w:rStyle w:val="InternetLink"/>
            <w:b/>
            <w:sz w:val="28"/>
            <w:szCs w:val="28"/>
            <w:lang w:val="sr-CS"/>
          </w:rPr>
          <w:t>а</w:t>
        </w:r>
        <w:r>
          <w:rPr>
            <w:rStyle w:val="InternetLink"/>
            <w:b/>
            <w:sz w:val="28"/>
            <w:szCs w:val="28"/>
          </w:rPr>
          <w:t>ment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</w:rPr>
          <w:t>rs</w:t>
        </w:r>
      </w:hyperlink>
      <w:r>
        <w:rPr>
          <w:b/>
          <w:sz w:val="28"/>
          <w:szCs w:val="28"/>
          <w:lang w:val="ru-RU"/>
        </w:rPr>
        <w:t xml:space="preserve">. </w:t>
      </w:r>
    </w:p>
    <w:p>
      <w:pPr>
        <w:pStyle w:val="NoSpacing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  <w:t>Хвала на сарадњи!</w:t>
      </w:r>
    </w:p>
    <w:p>
      <w:pPr>
        <w:pStyle w:val="NoSpacing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РОДН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КУПШТИН</w:t>
      </w:r>
      <w:r>
        <w:rPr>
          <w:rFonts w:cs="Times New Roman" w:ascii="Times New Roman" w:hAnsi="Times New Roman"/>
          <w:b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РЕПУБЛИКЕ СРБИЈ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БОР ЗА ЗДРАВЉЕ И ПОРОДИЦ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Јавно слуша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НОВИ СТРАТЕШКИ ПРАВЦИ У БОРБИ ПРОТИВ ДРОГЕ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ЈЕДНОГ ОД НАЈВЕЋЕГ ЗЛА ДАНАШЊИЦ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1. март 2013. годин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м Народне скупштине, Мала сал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рг Николе Пашића 1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Београ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 Р О Г Р А 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1:00-11:05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тварање скупа и поздравна реч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председник Одбора проф. др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Душан Милисављевић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1:05–11: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Изградња 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ганизационог система у борби против дроге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водна реч предлагача теме, др Бранислав Блажић, члан Одбора за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здравље и породиц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1:15-11:2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тратешка опредељења у борби против дрога, досадашњи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езултати и циљеви на плану смањења потрошњ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 државни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секретар др Периша Симоновић, Министарство здравља</w:t>
      </w:r>
    </w:p>
    <w:p>
      <w:pPr>
        <w:pStyle w:val="Normal"/>
        <w:tabs>
          <w:tab w:val="clear" w:pos="720"/>
          <w:tab w:val="center" w:pos="1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43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1:25-11:3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Модели третмана особа зависних од психоактивних супстанци </w:t>
        <w:tab/>
        <w:tab/>
        <w:t xml:space="preserve">у Србији -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оф. др Мирјана Јовановић, председник, Републичка </w:t>
        <w:tab/>
        <w:tab/>
        <w:t xml:space="preserve">стручна комисија за превенцију и контролу болести зависности </w:t>
      </w:r>
    </w:p>
    <w:p>
      <w:pPr>
        <w:pStyle w:val="Normal"/>
        <w:tabs>
          <w:tab w:val="clear" w:pos="720"/>
          <w:tab w:val="center" w:pos="14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Web"/>
        <w:spacing w:before="0" w:after="0"/>
        <w:jc w:val="both"/>
        <w:rPr>
          <w:b/>
          <w:b/>
          <w:lang w:val="sr-RS"/>
        </w:rPr>
      </w:pPr>
      <w:r>
        <w:rPr>
          <w:b/>
          <w:lang w:val="sr-RS"/>
        </w:rPr>
        <w:t>11:35-11:45</w:t>
      </w:r>
      <w:r>
        <w:rPr>
          <w:lang w:val="sr-RS"/>
        </w:rPr>
        <w:t xml:space="preserve"> </w:t>
        <w:tab/>
      </w:r>
      <w:r>
        <w:rPr>
          <w:b/>
          <w:lang w:val="sr-RS"/>
        </w:rPr>
        <w:t xml:space="preserve">Улога и задаци Комисије за психоактивне контролисане </w:t>
        <w:tab/>
        <w:tab/>
        <w:tab/>
        <w:t>супстанце у броби против дроге -</w:t>
      </w:r>
      <w:r>
        <w:rPr>
          <w:lang w:val="sr-RS"/>
        </w:rPr>
        <w:t xml:space="preserve"> проф. др Милица Простран, </w:t>
        <w:tab/>
        <w:tab/>
        <w:t xml:space="preserve">председник, Комисија за психоактивне контролисане супстанце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  <w:lang w:val="sr-CS"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  <w:lang w:val="sr-CS"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val="sr-CS"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  <w:lang w:val="sr-CS" w:eastAsia="ja-JP"/>
        </w:rPr>
        <w:t>11:45-11:55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sr-CS" w:eastAsia="ja-JP"/>
        </w:rPr>
        <w:t xml:space="preserve"> 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ab/>
      </w: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  <w:lang w:val="sr-CS" w:eastAsia="ja-JP"/>
        </w:rPr>
        <w:t xml:space="preserve">Анализа стања у борби против дроге у Србији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sr-CS" w:eastAsia="ja-JP"/>
        </w:rPr>
        <w:t xml:space="preserve">- Иван Брандић,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ab/>
        <w:tab/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sr-CS" w:eastAsia="ja-JP"/>
        </w:rPr>
        <w:t xml:space="preserve">начелник Одељења за сузбијање кријумчарења наркотика, Управа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ab/>
        <w:tab/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sr-CS" w:eastAsia="ja-JP"/>
        </w:rPr>
        <w:t>криминалистичке полиције, Министарство унутрашњих послова</w:t>
      </w:r>
    </w:p>
    <w:p>
      <w:pPr>
        <w:pStyle w:val="Normal"/>
        <w:tabs>
          <w:tab w:val="clear" w:pos="720"/>
          <w:tab w:val="center" w:pos="1440" w:leader="none"/>
        </w:tabs>
        <w:spacing w:before="0" w:after="0"/>
        <w:ind w:left="1440" w:hanging="144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val="sr-RS" w:eastAsia="ja-JP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sr-RS" w:eastAsia="ja-JP"/>
        </w:rPr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ind w:hanging="14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1:55-12:0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блеми у спровођењу Националне Стратегије за борбу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тив дрога у оквиру Управе за извршење кривичних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анкција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права за извршење кривичних санкциј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р Миодраг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нђелковић, координатор Службе за здравствену заштиту у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водима за извршење кривичних санкција, Министарство правде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и државне управе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2:05-12:1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слуге у социјалној заштити и корисници психоактивних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упстанци- </w:t>
      </w:r>
      <w:r>
        <w:rPr>
          <w:rFonts w:cs="Times New Roman" w:ascii="Times New Roman" w:hAnsi="Times New Roman"/>
          <w:sz w:val="24"/>
          <w:szCs w:val="24"/>
          <w:lang w:val="sr-CS"/>
        </w:rPr>
        <w:t>Милка Калаба, самостални саветник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инистарство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ада, запошљавања и социјалне политике, Сектор за бригу о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породици и социјалној заштит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hanging="14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2:15–12:2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напређење здравља младих и превенција у борби против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рог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Предраг Перуничић, државни секретар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инистарство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омладине и спо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2:25-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2:3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мбасадор добре воље Уједињених нација  у склопу програма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„Спортом против дроге“ -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Владе Дивац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едседник Олимпијског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митета Србиј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2:35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2:4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 xml:space="preserve">Подршка Европске уније у спровођењу активности на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мањењу потражња дрога у Србиј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 др Биљана Килибарда,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респодент Европског мониторинг центра за дроге и зависности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од дроге, Институт за јавно здравље „Др Милан Јовановић Батут“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2:45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3:4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Дискусиј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3:45-14: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ф. др Душан Милисављевић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седник Одбора за здравље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и породицу- завршна реч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;Arial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&#1072;men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42:00Z</dcterms:created>
  <dc:creator>Bozana Vojinovic</dc:creator>
  <dc:description/>
  <cp:keywords/>
  <dc:language>en-US</dc:language>
  <cp:lastModifiedBy>sanjam</cp:lastModifiedBy>
  <dcterms:modified xsi:type="dcterms:W3CDTF">2013-02-28T08:50:00Z</dcterms:modified>
  <cp:revision>4</cp:revision>
  <dc:subject/>
  <dc:title>НАРОДНA  СКУПШТИНA  РЕПУБЛИКЕ СРБИЈЕ</dc:title>
</cp:coreProperties>
</file>